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513"/>
        <w:gridCol w:w="2302"/>
      </w:tblGrid>
      <w:tr>
        <w:trPr>
          <w:trHeight w:val="69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6827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ÔNG AN HUYỆN THANH LIÊM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hành kèm theo Kế hoạch số 551/KH-C05-P2 ngày 15/9/202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PHỤ LỤC 2: Bố trí, phân công cán bộ chỉ đạo, thực hiện công tác NVCB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của lực lượng Cảnh sát PCTP về môi trường ở địa phươn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(Kèm theo Báo cáo số ………………. ngày ……………….)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3"/>
        <w:gridCol w:w="3686"/>
        <w:gridCol w:w="1134"/>
        <w:gridCol w:w="992"/>
        <w:gridCol w:w="1134"/>
        <w:gridCol w:w="1559"/>
        <w:gridCol w:w="1985"/>
        <w:gridCol w:w="7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/ Chức vụ/Chức danh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iệm vụ 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4"/>
                <w:szCs w:val="24"/>
              </w:rPr>
              <w:t>Ghi chú</w:t>
            </w:r>
          </w:p>
        </w:tc>
      </w:tr>
      <w:tr>
        <w:trPr>
          <w:trHeight w:val="7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chỉ đạo, quản lý, theo dõi địa bàn, tuyến, lĩnh vực, chuyên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ĐT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XM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đấu tranh 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quản lý, sử dụng CTV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ải Nam - Phó trưởng Công an huy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trách chung lĩnh vự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ờng Công a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rọng Giang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đội trưở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trách lĩnh vực Môi trường tại Đội CSĐTTP về Kinh tế - Ma t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ú Nam - Cán 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i Long - Cán b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ÁN BỘ THỐNG KÊ</w:t>
        <w:tab/>
        <w:tab/>
        <w:tab/>
        <w:tab/>
        <w:tab/>
        <w:tab/>
        <w:tab/>
        <w:tab/>
        <w:tab/>
        <w:t>LÃNH ĐẠO ĐƠN VỊ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hi chú:</w:t>
      </w:r>
    </w:p>
    <w:p>
      <w:pPr>
        <w:pStyle w:val="Normal"/>
        <w:spacing w:before="240" w:after="200"/>
        <w:rPr/>
      </w:pPr>
      <w:r>
        <w:rPr>
          <w:i/>
          <w:sz w:val="24"/>
          <w:szCs w:val="24"/>
          <w:vertAlign w:val="superscript"/>
        </w:rPr>
        <w:t>(*)</w:t>
      </w:r>
      <w:r>
        <w:rPr>
          <w:i/>
          <w:sz w:val="24"/>
          <w:szCs w:val="24"/>
        </w:rPr>
        <w:t>: Nêu rõ, cụ thể từng nhiệm vụ, chỉ tiêu công tác NVCB được phân công đối với từng đồng chí lãnh đạo, chỉ huy và cán bộ chiến sỹ.</w:t>
      </w:r>
    </w:p>
    <w:sectPr>
      <w:footerReference w:type="default" r:id="rId2"/>
      <w:type w:val="nextPage"/>
      <w:pgSz w:orient="landscape" w:w="16838" w:h="11906"/>
      <w:pgMar w:left="1474" w:right="907" w:gutter="0" w:header="0" w:top="1134" w:footer="5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1:00Z</dcterms:created>
  <dc:creator>P2-QLHSNVCS</dc:creator>
  <dc:description/>
  <cp:keywords/>
  <dc:language>en-US</dc:language>
  <cp:lastModifiedBy>Hữu Linh Đinh</cp:lastModifiedBy>
  <dcterms:modified xsi:type="dcterms:W3CDTF">2022-09-25T03:55:00Z</dcterms:modified>
  <cp:revision>6</cp:revision>
  <dc:subject/>
  <dc:title/>
</cp:coreProperties>
</file>